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Зертханалық жұмыс №3. Windows операциялық жүйесі. Пакеттік файлдар командала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ұмыс мақсаты – пакеттік (командалық) файлдарды құруда қолданылатын командаларды зерттеу, пакеттік файлдарды құруға дағдыла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Зертханалық жұмыс тапсырма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псырманы орындар алдында 3.2 тармақтағы әдістемелік нұсқауларды оқыңы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 Командалық жол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cho o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 теріп, оны орындап, сол жолда болып жатқан өзгерістерді бақылаңы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 теріп, оны орындаңыз. Шақыру жолында тек жанып-өшіп тұрған меңзер қалатынын бақылаңыз, ал команда орындалуы тоқтамай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cho 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ың көмегімен шақыруды өз қалпына келтіріңі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 Келесі мазмұнда болаты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1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әтіндік файлын құрыңы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 of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 we are students of AIPE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 Hello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t1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қыр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й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лімет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үсіндірің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 o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 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ысты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1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қы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й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ліметт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үсіндірің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е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змұ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2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тінд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 of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em it is first com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em it is second com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good morning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em it is third com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 Hello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em it is last comme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 o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 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ысты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әтижелер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ыстыр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ы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қпаратт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ырмашылығ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үсіндірің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нд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тінд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шіндегіс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1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1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қыр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2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лдан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ртүр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дер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@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лдан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ылмайтынд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ің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рне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барл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ған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у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с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е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барл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лу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з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өлген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қ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лды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үт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өліг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нымалы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ip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нымалы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д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ным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к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ғдай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үт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нымалы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н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т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ғдай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‘no equal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ғымд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іл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ен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ерет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л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лдан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ш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ртүр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змұ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рне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тінд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р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н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р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әлім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ат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я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й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ізбектел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детте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еже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ын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р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ңейтілу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у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batch –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өзі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ысқарты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у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Ctrl+Brea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Ctrl+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ар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ұ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ті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й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я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үйе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най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ш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ртқ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ind, sort, mode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лданы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сте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ра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кесте - Пакеттік (командалық) файл командалары</w:t>
      </w:r>
    </w:p>
    <w:tbl>
      <w:tblPr>
        <w:tblW w:w="93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0"/>
        <w:gridCol w:w="8210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ызметі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all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р пакеттік файлды басқа пакеттік файлдан шақыру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cho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лама шығару және командаларды экранда көрсету режимдерін ауыстыру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xit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md.exe (командалық жол интерпретаторы) программасын аяқтау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ындағы файлдар үшін көрсетілген команданы орындауға жіберу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to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қаруды пакеттік файлдың көрсетілген жолына беру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f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тік файлда команданы шартты орындау операторы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use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тік файлды тоқтата тұру және хабарлама шығару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m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үсініктемелерді пакеттік файлға жазу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 local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тік файл ортасы үшін ішкі өзгертулердің басы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hift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тік файлға баратын көрсеткіштердің мәнін өзгерту (жылжыту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 файлдан басқа пакеттік файлд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қайтаруымен) командасы немесе әдеттегі шақыру командасымен (қайтарусыз) шақыруға бола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 файлдың командасын орындар алдын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л орта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әні экранға шығарылады. Пакеттік файлдың әрбір жолын экранға шығаруды болдырмау үшін жолды @ символынан бастау кер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ың жалпы түрі: ЕCHO [ON|OFF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ны келесі форматтарда қолдануға болад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cho o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кранға шығаруға тыйым сал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cho 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кранға шығаруға рұқсат бер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cho (параметрсі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оманданың ағымдық мәнін (on немесе off) анықтау үшін сұраныс бер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ch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әтіндік хабарл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кранға мәтіндік хабарлама шығар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% орта айнымалысының аты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рта айнымалысының мәнін шығар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 Пакеттік файлды орындауды тоқтата тұру үші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a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 қолданғанда экранға келесі хабарлама шыға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продолжения нажмите любую клавишу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ұл команданы дисплейге үлкен көлемдегі ақпарат бет бойынша порциямен шыққанда қолдану ыңғайлы, яғни оқып алып, содан кейін келесі форматқа көшуге болады. Оны пакеттік файлды басқару үшін де қолдануға болады. Еге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au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на жауап ретінде Ctrl+C басатын болсақ, онда келесі сұрақ пайда бола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вершить выполнение зад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уабы: Y-пакеттік файлды орындауды тоқтату, ал N-жалғасты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андасының мысалында командалардағы формалды көрсеткіштер мен ауыстырылатын параметрлерді қолдануды қарасты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ал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t1.t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әтіндік файлын құрайық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hat country are you fro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hat is you nam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f1.t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ай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ind /%1”%2”%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ры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е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ыстырыл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т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%1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өрсет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%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нал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%3-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ө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лет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ғ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ұрай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есі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\DOCUME~1\bista\0016~1\ooo\cf1.bat n what tt1.tx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\DOCUME~1\bista\0016~1\ooo\find /n “what” tt1.tx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ұ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әтиже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есі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-------------- tt1.tx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[2] what country are you fro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[3] what is you nam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у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ұсқа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есі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ыру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\DOCUME~1\bista\0016~1\ooo\cf1.bat n what tt1.tx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\DOCUME~1\bista\0016~1\ooo\find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“what” tt1.tx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2.4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лар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ізбек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лу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згер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үмкінд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g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алас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здестірг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да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р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әйк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гі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й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здігін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ір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үру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үмк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2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ға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мақталу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йымдастыр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ғ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ндау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ыр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i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ар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т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дет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данылатын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йлды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уы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ер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ұл жағдайда шарт ретінде келесі фраза жазыла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xist диск:\жолы\файл аты.кеңейтілуі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кі символдық жолдың бірдейлігін тексе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арт келесі түрде берілед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r1==str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с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кі символдық жолдың бірдейлігін текс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 of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et /p s=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et /p s1=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f %s%==%s1% goto m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 all rig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:m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eg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et /a n=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 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 %n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лдан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ер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с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2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ғымд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aa.t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ен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ер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f exist aaa.txt goto m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 aaa.txt no ex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o 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:m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ype aaa.tx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: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істеу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лдану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f not exist aaa.txt goto err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ype aaa.tx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oto 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:err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 it is b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: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с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5any.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де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ш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р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ғ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 of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f /%1==/ goto r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f not exist %1 goto r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ype %1|m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oto 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:r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 there_is_not_name_of file_%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oto 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:r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cho there_is_not_this_file_%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oto 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ды шақыру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5any.bat aaa.tx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 Командаларды бірнеше рет қайталау үшін for командасы қолданылады. Команда форматы келесід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 командалық файл жолдары үші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or %% айнымалы in (жиын) do коман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 командалық жолдың режимдері үші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or % айнымалы in (саны) do коман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 ретінде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йным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қолданылады, ол бір әріптік айнымалы,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жиы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араметрінде көрсетілген сөздердің немесе файл атының мәнін рет-ретімен қабылдайды. Жиын – бір немесе бірнеше символдық жолдар немесе файл көрсеткіштері. Файл көрсеткіштері келесід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к:\жолы\файл_аты.кеңейтілу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пен жұмыс істеу үшін шаблондарды қолдануға бола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к:\жолы\*.кеңейтілуі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3 Бақылау сұрақтары</w:t>
      </w:r>
    </w:p>
    <w:p>
      <w:pPr>
        <w:pStyle w:val="Style13"/>
        <w:rPr/>
      </w:pPr>
      <w:r>
        <w:rPr>
          <w:color w:val="000000"/>
        </w:rPr>
        <w:t>3.3.1 echo</w:t>
      </w:r>
      <w:r>
        <w:rPr>
          <w:b/>
          <w:bCs/>
          <w:color w:val="000000"/>
        </w:rPr>
        <w:t> </w:t>
      </w:r>
      <w:r>
        <w:rPr>
          <w:color w:val="000000"/>
        </w:rPr>
        <w:t>командасын қолдану ерекшеліктері қандай?</w:t>
      </w:r>
    </w:p>
    <w:p>
      <w:pPr>
        <w:pStyle w:val="Style13"/>
        <w:rPr>
          <w:color w:val="000000"/>
        </w:rPr>
      </w:pPr>
      <w:r>
        <w:rPr>
          <w:color w:val="000000"/>
        </w:rPr>
        <w:t>3.3.2 pause командасы қандай мақсатта қолданылады?</w:t>
      </w:r>
    </w:p>
    <w:p>
      <w:pPr>
        <w:pStyle w:val="Style13"/>
        <w:rPr>
          <w:color w:val="000000"/>
        </w:rPr>
      </w:pPr>
      <w:r>
        <w:rPr>
          <w:color w:val="000000"/>
        </w:rPr>
        <w:t>3.3.3 if командасын қолданғанда шарт ретінде не қолданылуы мүмкін?</w:t>
      </w:r>
    </w:p>
    <w:p>
      <w:pPr>
        <w:pStyle w:val="Style13"/>
        <w:rPr>
          <w:color w:val="000000"/>
        </w:rPr>
      </w:pPr>
      <w:r>
        <w:rPr>
          <w:color w:val="000000"/>
        </w:rPr>
        <w:t>3.3.4 Екі символдық жолдың теңдігін қалай тексеруге болады?</w:t>
      </w:r>
    </w:p>
    <w:p>
      <w:pPr>
        <w:pStyle w:val="Style13"/>
        <w:rPr>
          <w:color w:val="000000"/>
        </w:rPr>
      </w:pPr>
      <w:r>
        <w:rPr>
          <w:color w:val="000000"/>
        </w:rPr>
        <w:t>3.3.5 Пакеттік файлдың операторларын орындайтын командалардың әдеттегі орындалу ретін  қай команда өзгертуге мүмкіндік береді?</w:t>
      </w:r>
    </w:p>
    <w:p>
      <w:pPr>
        <w:pStyle w:val="Style13"/>
        <w:rPr>
          <w:color w:val="000000"/>
        </w:rPr>
      </w:pPr>
      <w:r>
        <w:rPr>
          <w:color w:val="000000"/>
        </w:rPr>
        <w:t>3.3.6 if және goto командаларын бірге қолдануға бола ма?</w:t>
      </w:r>
    </w:p>
    <w:p>
      <w:pPr>
        <w:pStyle w:val="Style13"/>
        <w:rPr>
          <w:color w:val="000000"/>
        </w:rPr>
      </w:pPr>
      <w:r>
        <w:rPr>
          <w:color w:val="000000"/>
        </w:rPr>
        <w:t>3.3.7 «Орта» айнымалысы қалай құрылады?</w:t>
      </w:r>
    </w:p>
    <w:p>
      <w:pPr>
        <w:pStyle w:val="Style13"/>
        <w:rPr>
          <w:color w:val="000000"/>
        </w:rPr>
      </w:pPr>
      <w:r>
        <w:rPr>
          <w:color w:val="000000"/>
        </w:rPr>
        <w:t>3.3.8 Пакеттік файлдардың жолдары үшін for-дың қай форматы қажет?</w:t>
      </w:r>
    </w:p>
    <w:p>
      <w:pPr>
        <w:pStyle w:val="Style13"/>
        <w:rPr>
          <w:color w:val="000000"/>
        </w:rPr>
      </w:pPr>
      <w:r>
        <w:rPr>
          <w:color w:val="000000"/>
        </w:rPr>
        <w:t>3.3.9 Файлдың болуын тексеру үшін қандай шарт қолданылады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3:00Z</dcterms:created>
  <dc:creator>Dauren</dc:creator>
  <dc:description/>
  <dc:language>en-US</dc:language>
  <cp:lastModifiedBy>Dauren</cp:lastModifiedBy>
  <dcterms:modified xsi:type="dcterms:W3CDTF">2020-01-06T18:54:00Z</dcterms:modified>
  <cp:revision>1</cp:revision>
  <dc:subject/>
  <dc:title/>
</cp:coreProperties>
</file>